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</w:rPr>
        <w:t>ЗАЯВКА НА УЧАСТ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у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XI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І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ЩОРІЧНОМУ</w:t>
      </w:r>
      <w:r>
        <w:rPr>
          <w:rFonts w:cs="Times New Roman" w:ascii="Times New Roman" w:hAnsi="Times New Roman"/>
          <w:b/>
          <w:sz w:val="23"/>
          <w:szCs w:val="23"/>
        </w:rPr>
        <w:t xml:space="preserve"> АНАЛ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І</w:t>
      </w:r>
      <w:r>
        <w:rPr>
          <w:rFonts w:cs="Times New Roman" w:ascii="Times New Roman" w:hAnsi="Times New Roman"/>
          <w:b/>
          <w:sz w:val="23"/>
          <w:szCs w:val="23"/>
        </w:rPr>
        <w:t>ТИЧ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НОМУ</w:t>
      </w:r>
      <w:r>
        <w:rPr>
          <w:rFonts w:cs="Times New Roman" w:ascii="Times New Roman" w:hAnsi="Times New Roman"/>
          <w:b/>
          <w:sz w:val="23"/>
          <w:szCs w:val="23"/>
        </w:rPr>
        <w:t xml:space="preserve"> ФОРУМ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0"/>
          <w:lang w:val="uk-UA"/>
        </w:rPr>
      </w:pPr>
      <w:r>
        <w:rPr>
          <w:rFonts w:cs="Times New Roman" w:ascii="Times New Roman" w:hAnsi="Times New Roman"/>
          <w:b/>
          <w:sz w:val="1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uk-UA"/>
        </w:rPr>
        <w:t>ФАРМАПОГЛЯД – 2018.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Cs/>
          <w:sz w:val="44"/>
          <w:szCs w:val="44"/>
          <w:lang w:val="uk-UA"/>
        </w:rPr>
      </w:pPr>
      <w:r>
        <w:rPr>
          <w:rFonts w:cs="Times New Roman" w:ascii="Times New Roman" w:hAnsi="Times New Roman"/>
          <w:bCs/>
          <w:sz w:val="44"/>
          <w:szCs w:val="44"/>
          <w:lang w:val="uk-UA"/>
        </w:rPr>
        <w:t xml:space="preserve">і корабель пливе…(e la nave va…) 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-16 лютого 2018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rcure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yi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gres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ntre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,  Київ, 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л. Вадима Гетьмана,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(Ф.І.П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в форумі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в якості учасника форуму (ПІП, посада, приватни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– 12250грн.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(без ПДВ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FF0000"/>
          <w:lang w:val="uk-UA"/>
        </w:rPr>
        <w:t>Спеціальна знижка** за умовами ранньої реєстрації – 20%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color w:val="FF0000"/>
          <w:lang w:val="uk-UA"/>
        </w:rPr>
        <w:t>**Умови ранньої реєстрації: подача заявки до 19 січня 2018 г., сплата участі до 31 січня 2018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lang w:val="uk-UA"/>
        </w:rPr>
        <w:t>Колективна знижка** (за участі більше одного представника): для всіх учасників, крім першого – 10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нижки не підсумовують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і по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лама в інформаційній брошурі _______________ (1 сторінка, колір – 14200 грн. без ПД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кладення в інформаційний пакет _____________ (1 лист, формату А4 – 9700 грн. без ПДВ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сплати за участь в форумі 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ind w:right="-241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“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 ” _______________ 201___ р.                      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uk-UA"/>
        </w:rPr>
      </w:pPr>
      <w:r>
        <w:rPr>
          <w:rFonts w:cs="Times New Roman"/>
          <w:i w:val="false"/>
          <w:sz w:val="24"/>
          <w:szCs w:val="24"/>
          <w:u w:val="single"/>
          <w:lang w:val="uk-UA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дсилати на електронну адресу організаторів фору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uk-UA"/>
        </w:rPr>
        <w:t>Адреса офісу організаторів: пр-т. Бажана,10-А, 7-й пов., Київ, Україна, 0214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uk-UA"/>
        </w:rPr>
        <w:t xml:space="preserve">Тел./Факс: +38 044 585 97 10 (внутр. – 312), E-mail: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uk-UA"/>
          </w:rPr>
          <w:t>kishko@morion.ua</w:t>
        </w:r>
      </w:hyperlink>
      <w:r>
        <w:rPr>
          <w:rFonts w:cs="Times New Roman" w:ascii="Times New Roman" w:hAnsi="Times New Roman"/>
          <w:b/>
          <w:i/>
          <w:u w:val="single"/>
          <w:lang w:val="uk-UA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uk-UA"/>
          </w:rPr>
          <w:t>yuliya.gulenko@morion.ua</w:t>
        </w:r>
      </w:hyperlink>
    </w:p>
    <w:sectPr>
      <w:type w:val="nextPage"/>
      <w:pgSz w:w="11906" w:h="16838"/>
      <w:pgMar w:left="680" w:right="34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hko@morion.ua" TargetMode="External"/><Relationship Id="rId3" Type="http://schemas.openxmlformats.org/officeDocument/2006/relationships/hyperlink" Target="mailto:yuliya.gulenko@morion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7:00Z</dcterms:created>
  <dc:creator>nkishko</dc:creator>
  <dc:description/>
  <cp:keywords/>
  <dc:language>en-US</dc:language>
  <cp:lastModifiedBy>Андрей Дворников</cp:lastModifiedBy>
  <cp:lastPrinted>2012-12-13T12:01:00Z</cp:lastPrinted>
  <dcterms:modified xsi:type="dcterms:W3CDTF">2017-12-26T09:36:00Z</dcterms:modified>
  <cp:revision>7</cp:revision>
  <dc:subject/>
  <dc:title/>
</cp:coreProperties>
</file>