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-му УКРА</w:t>
      </w:r>
      <w:r>
        <w:rPr>
          <w:rFonts w:cs="Times New Roman" w:ascii="Times New Roman" w:hAnsi="Times New Roman"/>
          <w:b/>
          <w:lang w:val="uk-UA"/>
        </w:rPr>
        <w:t>Ї</w:t>
      </w:r>
      <w:r>
        <w:rPr>
          <w:rFonts w:cs="Times New Roman" w:ascii="Times New Roman" w:hAnsi="Times New Roman"/>
          <w:b/>
        </w:rPr>
        <w:t>НС</w:t>
      </w:r>
      <w:r>
        <w:rPr>
          <w:rFonts w:cs="Times New Roman" w:ascii="Times New Roman" w:hAnsi="Times New Roman"/>
          <w:b/>
          <w:lang w:val="uk-UA"/>
        </w:rPr>
        <w:t>Ь</w:t>
      </w:r>
      <w:r>
        <w:rPr>
          <w:rFonts w:cs="Times New Roman" w:ascii="Times New Roman" w:hAnsi="Times New Roman"/>
          <w:b/>
        </w:rPr>
        <w:t>КОМ</w:t>
      </w:r>
      <w:r>
        <w:rPr>
          <w:rFonts w:cs="Times New Roman" w:ascii="Times New Roman" w:hAnsi="Times New Roman"/>
          <w:b/>
          <w:lang w:val="uk-UA"/>
        </w:rPr>
        <w:t>У</w:t>
      </w:r>
      <w:r>
        <w:rPr>
          <w:rFonts w:cs="Times New Roman" w:ascii="Times New Roman" w:hAnsi="Times New Roman"/>
          <w:b/>
        </w:rPr>
        <w:t xml:space="preserve"> ФОРУМ</w:t>
      </w:r>
      <w:r>
        <w:rPr>
          <w:rFonts w:cs="Times New Roman" w:ascii="Times New Roman" w:hAnsi="Times New Roman"/>
          <w:b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42"/>
          <w:szCs w:val="42"/>
        </w:rPr>
        <w:t>ОПЕРАТОР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І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>В Р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И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>НК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У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 xml:space="preserve"> МЕДИ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Ч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 xml:space="preserve">НИХ 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ВИРОБ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резн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тель «Русь», Київ, 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ул. Госпітальна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Б.)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ників у форумі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форуму (П.І.Б., посада, особистий e-mail)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–  55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ання реєстрація (при реєстрації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28.02.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р): для всіх учасників - знижка 20%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олективна знижка (при участі більше одного представника): для всіх учасників, крім першого – знижка -10%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лама в інформаційному буклеті  _________________(1 сторінка, колір – 13200 грн. без ПД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ладення в інформаційний пакет_______________(1 сторінка, формату А4 – 8700 грн. без ПД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оплати за участь у форум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41" w:hanging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4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ФОР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41"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4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left="0" w:right="-2410" w:hanging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р.                     М.П.</w:t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діслати на e-mail організаторів фору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дреса офісу организаторів: пр-т. Бажана,10-А, 7-й поверх, Київ, Україна, 02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: +38 044 585 97 10 (внутр. – 312), E-mail:  kishko@morion.u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w="11906" w:h="16838"/>
      <w:pgMar w:left="709" w:right="397" w:gutter="0" w:header="0" w:top="42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40:00Z</dcterms:created>
  <dc:creator>nkishko</dc:creator>
  <dc:description/>
  <dc:language>en-US</dc:language>
  <cp:lastModifiedBy>Кишко Павел Иванович</cp:lastModifiedBy>
  <cp:lastPrinted>2011-12-13T12:18:00Z</cp:lastPrinted>
  <dcterms:modified xsi:type="dcterms:W3CDTF">2018-01-30T16:08:00Z</dcterms:modified>
  <cp:revision>4</cp:revision>
  <dc:subject/>
  <dc:title/>
</cp:coreProperties>
</file>