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Постмаркетинговий та ринковий нагляд за медичними виробами (ТР № 94, 753-755): реалії, тенденції, практичні кейси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липня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UBI Conference Hall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у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силенко, 7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2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 xml:space="preserve"> та АПАУ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 xml:space="preserve">знижка </w:t>
      </w:r>
      <w:r>
        <w:rPr>
          <w:b/>
          <w:bCs/>
          <w:color w:val="FF0000"/>
          <w:lang w:val="ru-RU"/>
        </w:rPr>
        <w:t>2</w:t>
      </w:r>
      <w:r>
        <w:rPr>
          <w:b/>
          <w:bCs/>
          <w:color w:val="FF0000"/>
        </w:rPr>
        <w:t>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06-20T12:35:00Z</dcterms:modified>
  <cp:revision>10</cp:revision>
  <dc:subject/>
  <dc:title/>
</cp:coreProperties>
</file>