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2-М МОДУЛЕ СИСТЕ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Секр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успешного маркетинга аптек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Всем участникам 1-го модуля обучения предоставляется 5% ски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8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10-22T08:08:00Z</dcterms:modified>
  <cp:revision>2</cp:revision>
  <dc:subject/>
  <dc:title/>
</cp:coreProperties>
</file>