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3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40"/>
          <w:szCs w:val="23"/>
        </w:rPr>
        <w:t xml:space="preserve">Податкова і фармпредставництв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3"/>
        </w:rPr>
        <w:t>підсумки 2015-го та невтішні перспективи 2016-го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HUB 4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Ярославський, 1/3, конференц з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лективна знижка (при участі більш ніж одного представника): для всіх учасників, окрім першого – знижк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1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6-02-23T12:41:00Z</dcterms:modified>
  <cp:revision>2</cp:revision>
  <dc:subject/>
  <dc:title/>
</cp:coreProperties>
</file>