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 Force Efficiency – 2016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прел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4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200 грн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ожение в информационный пакет _____________ (1 лист, формата А4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700 грн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6-04-05T07:57:00Z</dcterms:modified>
  <cp:revision>2</cp:revision>
  <dc:subject/>
  <dc:title/>
</cp:coreProperties>
</file>