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УЧАСТИЕ В СПЕЦИАЛИЗИРОВАННЫЙ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Cambria" w:ascii="Cambria" w:hAnsi="Cambria"/>
          <w:b/>
          <w:sz w:val="48"/>
          <w:szCs w:val="48"/>
        </w:rPr>
        <w:t>Оценка соответствия медицинских изделий от "А" до "Я": импорт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-30 марта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-центр «ХАБ 4.0», Киев, пер. Ярославский 1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5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е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7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6-03-01T15:04:00Z</dcterms:modified>
  <cp:revision>7</cp:revision>
  <dc:subject/>
  <dc:title/>
</cp:coreProperties>
</file>