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4-й СПЕЦИАЛИЗИРОВА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PARAPHARMACEUTICALS &amp; COSMETICS in UA –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но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зал Академии наук Украины, Киев, ул. Владимирская,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3650 грн. (без НДС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лама в информационной брошюре ______________ (1 страница, цвет – 122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ожение в информационный пакет _____________ (1 лист, формата А4 – 77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u w:val="single"/>
        </w:rPr>
        <w:t>Заявку просим направить</w:t>
      </w:r>
      <w:r>
        <w:rPr>
          <w:i w:val="false"/>
          <w:sz w:val="24"/>
          <w:szCs w:val="24"/>
          <w:u w:val="single"/>
          <w:lang w:val="ru-RU"/>
        </w:rPr>
        <w:t xml:space="preserve"> в электронном виде</w:t>
      </w:r>
      <w:r>
        <w:rPr>
          <w:i w:val="false"/>
          <w:sz w:val="24"/>
          <w:szCs w:val="24"/>
          <w:u w:val="single"/>
        </w:rPr>
        <w:t xml:space="preserve"> организаторам конференции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n-US"/>
        </w:rPr>
        <w:t>E-mail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shko@morion.ua</w:t>
        </w:r>
      </w:hyperlink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uliya.gulenko@morion.ua</w:t>
        </w:r>
      </w:hyperlink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b/>
          <w:i w:val="false"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 : +38 044 585 97 10 (внутр. – 312), 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Юлия Гуленко</cp:lastModifiedBy>
  <cp:lastPrinted>2012-06-06T14:40:00Z</cp:lastPrinted>
  <dcterms:modified xsi:type="dcterms:W3CDTF">2016-09-20T11:39:00Z</dcterms:modified>
  <cp:revision>42</cp:revision>
  <dc:subject/>
  <dc:title/>
</cp:coreProperties>
</file>