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XII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ЩОРІЧ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АНА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>ТИЧ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ФОРУ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  <w:t>ФАРМАПОГЛЯД – 2017.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sz w:val="44"/>
          <w:szCs w:val="44"/>
          <w:lang w:val="uk-UA"/>
        </w:rPr>
        <w:t>І знову напередодні змін ...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-8 лютого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грес-хол «Космополіт»,  Київ,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л. Вадима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форум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– 10750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(без ПДВ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uk-UA"/>
        </w:rPr>
        <w:t>Колективна знижка** (за участі більше одного представника): для всіх учасників, крім першого –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ій брошурі _______________ (1 сторінка, колір – 13200 грн. без ПД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 _____________ (1 лист, формату А4 – 8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“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 ” _______________ 201___ р.                     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силати на електронну адресу організаторів фору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uk-UA"/>
          </w:rPr>
          <w:t>yuliya.gulenko@morion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680" w:right="340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3:00Z</dcterms:created>
  <dc:creator>nkishko</dc:creator>
  <dc:description/>
  <dc:language>en-US</dc:language>
  <cp:lastModifiedBy>Юлия Гуленко</cp:lastModifiedBy>
  <cp:lastPrinted>2012-12-13T12:01:00Z</cp:lastPrinted>
  <dcterms:modified xsi:type="dcterms:W3CDTF">2017-01-19T13:33:00Z</dcterms:modified>
  <cp:revision>2</cp:revision>
  <dc:subject/>
  <dc:title/>
</cp:coreProperties>
</file>