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СПЕЦИАЛИЗИРОВАННОЙ КОНФЕРЕНЦИИ-ПРАКТИК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  <w:lang w:val="en-US"/>
        </w:rPr>
        <w:t>Sales Force Efficiency – 2017</w:t>
      </w:r>
      <w:r>
        <w:rPr>
          <w:rFonts w:cs="Times New Roman" w:ascii="Times New Roman" w:hAnsi="Times New Roman"/>
          <w:b/>
          <w:sz w:val="34"/>
          <w:szCs w:val="34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7 </w:t>
      </w:r>
      <w:r>
        <w:rPr>
          <w:rFonts w:cs="Times New Roman" w:ascii="Times New Roman" w:hAnsi="Times New Roman"/>
          <w:b/>
          <w:sz w:val="26"/>
          <w:szCs w:val="26"/>
        </w:rPr>
        <w:t>апрел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2017 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гресс-холл «Космополит»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В. Гетьмана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575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нняя регистрация (до 03.04.2017) для всех участников – скидка 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%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Скидки не суммируются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к оплате за участие 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нференции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 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е 3-х дней после выставления с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:</w:t>
      </w:r>
    </w:p>
    <w:p>
      <w:pPr>
        <w:pStyle w:val="Normal"/>
        <w:spacing w:lineRule="auto" w:line="240" w:before="0" w:after="0"/>
        <w:ind w:right="-14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Style15"/>
        <w:spacing w:before="0" w:after="0"/>
        <w:ind w:left="34" w:right="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Style15"/>
        <w:spacing w:before="0" w:after="0"/>
        <w:ind w:left="34" w:right="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Style15"/>
        <w:spacing w:before="0" w:after="0"/>
        <w:ind w:left="34" w:right="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Style15"/>
        <w:spacing w:before="0" w:after="0"/>
        <w:ind w:left="34" w:right="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Style15"/>
        <w:spacing w:before="0" w:after="0"/>
        <w:ind w:left="34" w:right="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Style15"/>
        <w:spacing w:before="0" w:after="0"/>
        <w:ind w:left="34" w:right="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1"/>
        <w:spacing w:lineRule="auto" w:line="276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у сем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7:00Z</dcterms:created>
  <dc:creator>nkishko</dc:creator>
  <dc:description/>
  <cp:keywords/>
  <dc:language>en-US</dc:language>
  <cp:lastModifiedBy>Юлия Гуленко</cp:lastModifiedBy>
  <cp:lastPrinted>2014-02-27T15:02:00Z</cp:lastPrinted>
  <dcterms:modified xsi:type="dcterms:W3CDTF">2017-03-09T10:40:00Z</dcterms:modified>
  <cp:revision>5</cp:revision>
  <dc:subject/>
  <dc:title/>
</cp:coreProperties>
</file>