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4"/>
        </w:rPr>
        <w:t>Особенности оценки соответствия медицинских изделий национального производства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 холл «UBI», Киев, ул. Николая Василенко,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 Факс ______________________ Е-ma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75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е 3-х дней после выставления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spacing w:lineRule="auto" w:line="240" w:before="0" w:after="0"/>
        <w:ind w:right="-14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spacing w:lineRule="auto" w:line="27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1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7-03-03T13:17:00Z</dcterms:modified>
  <cp:revision>3</cp:revision>
  <dc:subject/>
  <dc:title/>
</cp:coreProperties>
</file>