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НА УЧАСТЬ В ПРАКТИЧНОМУ 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«</w:t>
      </w:r>
      <w:r>
        <w:rPr>
          <w:rFonts w:cs="Times New Roman" w:ascii="Times New Roman" w:hAnsi="Times New Roman"/>
          <w:b/>
          <w:bCs/>
          <w:sz w:val="40"/>
          <w:szCs w:val="28"/>
          <w:lang w:val="en-US" w:eastAsia="ru-RU"/>
        </w:rPr>
        <w:t>Промоція: розбір польотів. Юридичні аспекти</w:t>
      </w:r>
      <w:r>
        <w:rPr>
          <w:rFonts w:cs="Times New Roman" w:ascii="Times New Roman" w:hAnsi="Times New Roman"/>
          <w:sz w:val="48"/>
          <w:szCs w:val="48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березня 2017 г.</w:t>
      </w:r>
    </w:p>
    <w:p>
      <w:pPr>
        <w:pStyle w:val="Normal"/>
        <w:autoSpaceDE w:val="false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Конференц хол «UBI», Київ, вул. Миколи Василенка,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е участі в семінарі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 Факс ______________________ Е-ma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ФІП, посада, особистий e-mail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500 грн. (без ПД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рання реєстрація за умови подання заявки до 15.03.17 для всіх учасників - знижка 10%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спеціальні умови участі у семінарі: для постійних клієнтів юридичної фірми "ОМП" - знижка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12"/>
          <w:lang w:val="uk-UA"/>
        </w:rPr>
      </w:pPr>
      <w:r>
        <w:rPr>
          <w:rFonts w:cs="Times New Roman" w:ascii="Times New Roman" w:hAnsi="Times New Roman"/>
          <w:b/>
          <w:sz w:val="20"/>
          <w:szCs w:val="12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12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2"/>
          <w:lang w:val="uk-UA"/>
        </w:rPr>
        <w:t>Знижки не сумуються!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плати за участь в семінарі ___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right="-141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spacing w:lineRule="auto" w:line="240" w:before="0" w:after="0"/>
        <w:ind w:right="-141" w:firstLine="72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, банківські реквізити</w:t>
      </w:r>
    </w:p>
    <w:p>
      <w:pPr>
        <w:pStyle w:val="Style17"/>
        <w:spacing w:before="0" w:after="0"/>
        <w:ind w:left="34" w:right="34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Style17"/>
        <w:spacing w:before="0" w:after="0"/>
        <w:ind w:left="34" w:right="34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-241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spacing w:lineRule="auto" w:line="276"/>
        <w:rPr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1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7-03-10T13:13:00Z</dcterms:modified>
  <cp:revision>7</cp:revision>
  <dc:subject/>
  <dc:title/>
</cp:coreProperties>
</file>