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ЕКСПРЕС-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«Практика застосування нового підходу до цінового та податкового регулювання медичних вироб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 квітня 2017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ференц хол «UBI», Київ, вул. Миколи Василенка,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7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ю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2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АМІ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амі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2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7-04-14T09:45:00Z</dcterms:modified>
  <cp:revision>5</cp:revision>
  <dc:subject/>
  <dc:title/>
</cp:coreProperties>
</file>