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ЕКСПРЕС-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«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0"/>
        </w:rPr>
        <w:t xml:space="preserve">Подання інформації до Держлікслужби для включення в новий Реєстр медичних виробі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Практика здійснення Держлікслужбою ринкового нагляду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6 травня 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70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ю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>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 : +38 044 585 97 10 (внутр. – 312), E-mail:  kishko@morion.ua,</w:t>
      </w:r>
      <w:r>
        <w:rPr>
          <w:rFonts w:cs="Tahoma" w:ascii="Tahoma" w:hAnsi="Tahoma"/>
          <w:color w:val="0000FF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yuliya.gulenko@morion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nkishko</dc:creator>
  <dc:description/>
  <dc:language>en-US</dc:language>
  <cp:lastModifiedBy>Юлия Гуленко</cp:lastModifiedBy>
  <cp:lastPrinted>2014-02-27T15:02:00Z</cp:lastPrinted>
  <dcterms:modified xsi:type="dcterms:W3CDTF">2017-05-04T07:24:00Z</dcterms:modified>
  <cp:revision>2</cp:revision>
  <dc:subject/>
  <dc:title/>
</cp:coreProperties>
</file>