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Офіційний бланк Заяв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ціональна служба здоров’я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нформуємо про підрядників, які будуть залучені заявником до надання медичних послуг за договором (далі – Підрядник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рядником є заклад охорони здоров’я або фізична особа – підприємець, яка має ліцензію на провадження господарської діяльності з медичної практики, та залучена заявником до надання медичних послуг, які заявник не може надавати за рахунок власної матеріально-технічної баз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02"/>
        <w:gridCol w:w="3802"/>
        <w:gridCol w:w="1735"/>
      </w:tblGrid>
      <w:tr>
        <w:trPr>
          <w:trHeight w:val="200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(ПІБ ФОП) підрядника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и медичних послуг, які надаються підрядником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мер, дата укладення та строк дії договору, укладеного із підрядником</w:t>
            </w:r>
          </w:p>
        </w:tc>
      </w:tr>
      <w:tr>
        <w:trPr>
          <w:trHeight w:val="74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У разі якщо підрядники відсутні, про це також зазначається у цьому додатку (всі графи таблиці заповнити словом ”відсутні”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uk-UA"/>
        </w:rPr>
        <w:t>[Посада]</w:t>
        <w:tab/>
        <w:t>[Підпис, печатка]</w:t>
        <w:tab/>
        <w:t xml:space="preserve">                                         [П.І.Б.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7:00Z</dcterms:created>
  <dc:creator>Жигінас Ірина Сергіївна</dc:creator>
  <dc:description/>
  <cp:keywords/>
  <dc:language>en-US</dc:language>
  <cp:lastModifiedBy>Оксана Миронюк</cp:lastModifiedBy>
  <cp:lastPrinted>2019-12-16T12:36:00Z</cp:lastPrinted>
  <dcterms:modified xsi:type="dcterms:W3CDTF">2019-12-17T09:47:00Z</dcterms:modified>
  <cp:revision>2</cp:revision>
  <dc:subject/>
  <dc:title/>
</cp:coreProperties>
</file>