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НА УЧАСТЬ </w:t>
      </w:r>
      <w:r>
        <w:rPr>
          <w:rFonts w:cs="Times New Roman" w:ascii="Times New Roman" w:hAnsi="Times New Roman"/>
          <w:b/>
          <w:sz w:val="23"/>
          <w:szCs w:val="23"/>
        </w:rPr>
        <w:t>В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СЕМІНА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en-US"/>
        </w:rPr>
        <w:t xml:space="preserve">«РЕГУЛЯТОРНИЙ ТА АНАЛІТИЧНИЙ ПРОГНО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en-US"/>
        </w:rPr>
        <w:t>ДЛЯ ОПЕРАТОРІВ РИНКУ МЕДИЧНИХ ВИРОБІВ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 ТА КОСМЕТИЧНО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uk-UA"/>
        </w:rPr>
        <w:t>Ї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 ПРОДУК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uk-UA"/>
        </w:rPr>
        <w:t xml:space="preserve">ЦІЇ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en-US"/>
        </w:rPr>
        <w:t>НА 20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uk-UA"/>
        </w:rPr>
        <w:t>20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en-US"/>
        </w:rPr>
        <w:t xml:space="preserve"> РІ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3 с</w:t>
      </w:r>
      <w:r>
        <w:rPr>
          <w:rFonts w:cs="Times New Roman" w:ascii="Times New Roman" w:hAnsi="Times New Roman"/>
          <w:b/>
          <w:lang w:val="uk-UA"/>
        </w:rPr>
        <w:t>ічня 2020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тель «Братислава», Київ, вул. А. Малишко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П.І.П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в семінарі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л./Факс_________________________ Моб.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в якості учасника семінару (ПІП, посада, приватний e-mail та моб.)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ізвище та ім’я *___________________________ Посада*_______________________________    e-mail*________________________________________ моб.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ізвище та ім’я *___________________________ Посада*________________________________  e-mail*________________________________________ моб.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ізвище та ім’я *___________________________ Посада*_________________________________   e-mail*________________________________________ моб.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ізвище та ім’я *___________________________ Посада*________________________________      e-mail*________________________________________ моб. 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2500 грн. (без ПД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Style16"/>
        <w:numPr>
          <w:ilvl w:val="0"/>
          <w:numId w:val="1"/>
        </w:numPr>
        <w:spacing w:before="0" w:after="200"/>
        <w:jc w:val="both"/>
        <w:rPr>
          <w:bCs/>
          <w:color w:val="002060"/>
        </w:rPr>
      </w:pPr>
      <w:r>
        <w:rPr>
          <w:bCs/>
          <w:color w:val="FF0000"/>
          <w:u w:val="single"/>
        </w:rPr>
        <w:t>колективна знижка</w:t>
      </w:r>
      <w:r>
        <w:rPr>
          <w:bCs/>
          <w:color w:val="FF0000"/>
        </w:rPr>
        <w:t xml:space="preserve"> </w:t>
      </w:r>
      <w:r>
        <w:rPr>
          <w:bCs/>
        </w:rPr>
        <w:t>(за участі більше одного представника): для всіх учасників, крім першого -</w:t>
      </w:r>
      <w:r>
        <w:rPr>
          <w:bCs/>
          <w:color w:val="002060"/>
        </w:rPr>
        <w:t xml:space="preserve"> </w:t>
      </w:r>
      <w:r>
        <w:rPr>
          <w:b/>
          <w:bCs/>
          <w:color w:val="FF0000"/>
        </w:rPr>
        <w:t>знижка 10%;</w:t>
      </w:r>
    </w:p>
    <w:p>
      <w:pPr>
        <w:pStyle w:val="Style16"/>
        <w:numPr>
          <w:ilvl w:val="0"/>
          <w:numId w:val="1"/>
        </w:numPr>
        <w:spacing w:before="0" w:after="200"/>
        <w:jc w:val="both"/>
        <w:rPr>
          <w:bCs/>
          <w:color w:val="002060"/>
        </w:rPr>
      </w:pPr>
      <w:r>
        <w:rPr>
          <w:bCs/>
          <w:color w:val="FF0000"/>
          <w:u w:val="single"/>
        </w:rPr>
        <w:t>членська знижка</w:t>
      </w:r>
      <w:r>
        <w:rPr>
          <w:bCs/>
          <w:color w:val="FF0000"/>
        </w:rPr>
        <w:t xml:space="preserve"> </w:t>
      </w:r>
      <w:r>
        <w:rPr>
          <w:bCs/>
        </w:rPr>
        <w:t xml:space="preserve">(лише для діючих членів Асоціації </w:t>
      </w:r>
      <w:r>
        <w:rPr>
          <w:bCs/>
          <w:lang w:val="en-US"/>
        </w:rPr>
        <w:t>AMOMD</w:t>
      </w:r>
      <w:r>
        <w:rPr>
          <w:bCs/>
        </w:rPr>
        <w:t>) –</w:t>
      </w:r>
      <w:r>
        <w:rPr>
          <w:bCs/>
          <w:color w:val="002060"/>
        </w:rPr>
        <w:t xml:space="preserve"> </w:t>
      </w:r>
      <w:r>
        <w:rPr>
          <w:b/>
          <w:bCs/>
          <w:color w:val="FF0000"/>
        </w:rPr>
        <w:t>знижка 1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16"/>
          <w:lang w:val="uk-UA"/>
        </w:rPr>
        <w:t>Знижки не підсумовують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в семінарі _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плату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  <w:lang w:val="uk-UA"/>
        </w:rPr>
        <w:t>зобов’язуємо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вести протягом 3-х днів після виставлення раху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правити оргкомітету семіна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E-mail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uk-UA"/>
          </w:rPr>
          <w:t>kishko@morion.ua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дреса офісу: пр-т. Бажана, 10-А, 7-й пов.,  Київ, Україна, 02140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л./Факс : +38 044 585 97 10 (внутр. – 312), </w:t>
      </w:r>
    </w:p>
    <w:sectPr>
      <w:type w:val="nextPage"/>
      <w:pgSz w:w="11906" w:h="16838"/>
      <w:pgMar w:left="907" w:right="3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ko@morio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6:31:00Z</dcterms:created>
  <dc:creator>nkishko</dc:creator>
  <dc:description/>
  <cp:keywords/>
  <dc:language>en-US</dc:language>
  <cp:lastModifiedBy>Евгений Прохоренко</cp:lastModifiedBy>
  <cp:lastPrinted>2014-02-27T15:02:00Z</cp:lastPrinted>
  <dcterms:modified xsi:type="dcterms:W3CDTF">2019-12-27T16:31:00Z</dcterms:modified>
  <cp:revision>2</cp:revision>
  <dc:subject/>
  <dc:title/>
</cp:coreProperties>
</file>